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RBAA KAYMAKAMLIĞI’NDAN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11 sayılı Toplantı ve Gösteri Yürüyüşleri Kanununun 6’ncı maddesi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ereği, İlçemizde toplantı ve gösteri yürüyüşlerinin yer ve güzergâhları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2023 yılı için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yeninden belirlenmiş olup, toplantı ve gösteri yürüyüşlerinin yapılacağı yer ve güzergâhlar şöyledir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İLÇEMİZ EMNİYET SORUMLUKUK BÖLGESİ İÇERİSİNDE TOPLANTI YERLERİ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İlçemiz sınırları içerisinde ekli krokide görüleceği üzere Cumhuriyet Meydanı ve çevres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İlçemiz Gazi Bulvarı Kavşağı ile Doğu Bulvarı arasında kalan, Gazi Osman Paşa Mahallesi Erek Caddesi üzer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İLÇEMİZ JANDARMA SORUMLULUK BÖLGESİ İÇERİNDE TOPLANTI YERLERİ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İlçemiz Gökal Beldesi pazar yerinin ekli krokide görüleceği üzere (1 Nolu) toplantı yeri,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İlçemiz Karayaka Belediye Başkanlığı önünün (2) nolu toplantı yeri,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İlçemiz Tanoba Belediye Başkanlığı önünün (3) nolu toplantı yeri,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İLÇEMİZ EMNİYET SORUMLULUK BÖLGESİ İÇERİSİNDE TOPLANTI VE GÖSTERİ YÜRÜYÜŞÜ GÜZERGÂH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 TOPLANMA YERLERİ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çemiz İsmetpaşa Mahallesi Askerlik Şubesi arkası, Çamlık altı, Yavuz Sultan Selim Caddesi üzer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YÜRÜYÜŞ GÜZERGÂH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çemiz İsmetpaşa Mahallesi Yavuzsultanselim Caddesinden (Çamlık altı) Gazi Bulvarını takiben Stat Kavşağı, akabinde Erek Caddesi istikametinden DSi kavşağından Sermet Durmuşoğlu Caddesine, Sermet Durmuşoğlu Caddesinden İstiklal Caddesini takiben Cumhuriyet Meydanı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TOPLANTI (MİTİNG) ALAN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ediye ve Ahmet Yenihan Kongre ve Kültür Merkezi binası arasındaki Cumhuriyet Meydanı ve Çevres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İLÇEMİZ EMNİYET SORUMLULUK BÖLGEMEİZDEKİ 1 NOLU ALTERNATİF TOPLANTI VE GÖSTERİ YÜRÜYÜŞÜ GÜZERGÂH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 TOPLANMA YERLERİ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çemiz Kazım Karabekir Bulvarı ile Erek Caddesinin kesiştiği nokta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YÜRÜYÜŞ GÜZERGÂH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çemiz Erek Caddesini takiben DSİ kavşağına, akabinde Sermet Durmuşoğlu Caddesini takiben İstiklal Caddesine, İstiklal Caddesinden Cumhuriyet Meydanına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TOPLANTI (MİTİNG) ALAN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ediye ve Ahmet Yenihan Kongre ve Kültür Merkezi binası arasındaki Cumhuriyet Meydanı ve Çevres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İLÇEMİZ EMNİYET SORUMLULUK BÖLGEMEİZDEKİ 2 NOLU ALTERNATİF TOPLANTI VE GÖSTERİ YÜRÜYÜŞÜ GÜZERGÂH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 TOPLANMA YERLERİ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çe Stadyumu Önü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YÜRÜYÜŞ GÜZERGÂH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çemiz Stadyum önünden Erek Caddesine, Erek Caddesini takiben DSİ kavşağına, akabinde Sermet Durmuşoğlu Caddesini takiben İstiklal Caddesine, İstiklal Caddesinden Cumhuriyet Meydanına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TOPLANTI (MİTİNG) ALAN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ediye ve Ahmet Yenihan Kongre ve Kültür Merkezi binası arasındaki Cumhuriyet Meydanı ve Çevresi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 İLÇEMİZ EMNİYET SORUMLULUK BÖLGEMEİZDEKİ 3 NOLU ALTERNATİF TOPLANTI VE GÖSTERİ YÜRÜYÜŞÜ GÜZERGÂH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 TOPLANMA YERLERİ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çe Stadyumu Önü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YÜRÜYÜŞ GÜZERGÂH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çemiz Stadyum önünden Erek Caddesine, Erek Caddesini takiben Dr. Ziya Durmuşoğlu Caddesinin kesiştiği kavşaktan dönülmek suretiyle Dr. Ziya Durmuş Caddesine, bu caddeyi takiben Cumhuriyet Meydanı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TOPLANTI (MİTİNG) ALAN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ediye ve Ahmet Yenihan Kongre ve Kültür Merkezi binası arasındaki Cumhuriyet Meydanı ve Çevres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) İLÇEMİZ EMNİYET SORUMLULUK BÖLGEMEİZDEKİ ASIL VE ALTERNATİF TOPLANTI VE GÖSTERİ YÜRÜYÜŞLERİNİN DAĞILMA NOKTALAR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İstiklal Caddesi Sermet Durmuşoğlu Caddesi yönüne doğru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İstiklal Caddesi Gazi Bulvarı yönüne doğru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ükümet Caddesi Sermet Durmuşoğlu Caddesi yönüne doğru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Hükümet Caddesi Gazi Bulvarı yönüne doğru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r. Ziya Durmuş Caddesi Kaymakam Ali Haydar Öner Caddesi yönüne doğru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) İLÇEMİZ JANDARMA SORUMLULUK BÖLGESİ İÇERİSİNDE TOPLANTI VE GÖSTERİ YÜRÜYÜŞÜ GÜZERGÂHI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İlçemiz Gökal Belediyesi Atatürk Caddesinden başlayarak Pazar yerine kadar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İlçemiz Karayaka Beldesi Bankalar Caddesinden başlayarak Karayaka Belediyesi önüne kadar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İlçemiz Tanoba Beldesi Sağlık Ocağı önünde toplanılarak Adil Doğan Caddesini takiben Tanoba Belediyesi Önüne Kadar 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kımıza ilanen duyurur.30.01.2023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İsmail Altan DEMİRAYAK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Erbaa Kaymakamı</w:t>
      </w:r>
    </w:p>
    <w:sectPr>
      <w:footerReference w:type="default" r:id="rId2"/>
      <w:type w:val="nextPage"/>
      <w:pgSz w:w="11906" w:h="16838"/>
      <w:pgMar w:left="1134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28:00Z</dcterms:created>
  <dc:creator>win7</dc:creator>
  <dc:description/>
  <cp:keywords/>
  <dc:language>en-US</dc:language>
  <cp:lastModifiedBy>win7</cp:lastModifiedBy>
  <cp:lastPrinted>2022-02-17T15:55:00Z</cp:lastPrinted>
  <dcterms:modified xsi:type="dcterms:W3CDTF">2023-01-30T13:53:00Z</dcterms:modified>
  <cp:revision>7</cp:revision>
  <dc:subject/>
  <dc:title/>
</cp:coreProperties>
</file>